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訂閱本站</w:t>
      </w:r>
      <w:r>
        <w:rPr>
          <w:b/>
          <w:sz w:val="28"/>
          <w:szCs w:val="28"/>
        </w:rPr>
        <w:t>BLOG R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按下頁面最上方的「</w:t>
      </w:r>
      <w:r>
        <w:rPr/>
        <w:t>RSS</w:t>
      </w:r>
      <w:r>
        <w:rPr/>
        <w:t>」選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19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選擇「訂閱數量」及「文章分類」，按下「訂閱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5650" cy="178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  <w:t>(1)</w:t>
      </w:r>
      <w:r>
        <w:rPr/>
        <w:t>訂閱數量：選擇您一次要訂閱的文章數。</w:t>
      </w:r>
    </w:p>
    <w:p>
      <w:pPr>
        <w:pStyle w:val="Normal"/>
        <w:ind w:firstLine="240"/>
        <w:rPr/>
      </w:pPr>
      <w:r>
        <w:rPr/>
        <w:t>(2)</w:t>
      </w:r>
      <w:r>
        <w:rPr/>
        <w:t>文章分類：選擇您要訂閱的文章分類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上方會出現一排</w:t>
      </w:r>
      <w:r>
        <w:rPr/>
        <w:t>RSS</w:t>
      </w:r>
      <w:r>
        <w:rPr/>
        <w:t>地址，您只要將此段網址複製後，貼到您的網址或網站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19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902" w:right="924" w:gutter="0" w:header="851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71285" cy="13595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285" cy="1359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86500" cy="126682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6" r="-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0" cy="126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55pt;height:107.0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286500" cy="126682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6" r="-1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0" cy="126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4:00Z</dcterms:created>
  <dc:creator>masako</dc:creator>
  <dc:description/>
  <cp:keywords/>
  <dc:language>en-US</dc:language>
  <cp:lastModifiedBy>masako</cp:lastModifiedBy>
  <cp:lastPrinted>2007-01-22T16:33:00Z</cp:lastPrinted>
  <dcterms:modified xsi:type="dcterms:W3CDTF">2007-04-18T12:44:00Z</dcterms:modified>
  <cp:revision>1</cp:revision>
  <dc:subject/>
  <dc:title>如何訂閱本站BLOG RSS</dc:title>
</cp:coreProperties>
</file>